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E V O L V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D. Brown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olving Video Tap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any good software, Revolver is self-documenting, guiding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a series of self-explanatory menus.  The purpose o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o further explain how the program should be used, its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s and weaknesses, and to trace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olver is a tiny List Manager, designed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aining a revolving catalog of video tape recordings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maintains two data files, one for VHS tapes and ano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A.  The size of the files is limited only by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verse (except the write-protected por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* Important Note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never intended to be used in maintaining a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o tape library.  That is best accomplished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ous programs specifically designed for that purpos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ing your own using a database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 in the Old Days -- before the Video Tape Record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ed -- the only way to make sure you didn't miss a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as to be sitting in front of a television set at the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being broadcast by a local TV station.  But a VCR allow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dom to record a program or event for later playback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tch another program or perform other activities.  The operativ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"later."  If you've ever recorded a Super Bowl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have missed -- and manage to play it back befor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VER Documentation                     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come -- you have experienced the great illusion time-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technique also allows you to still catch the latest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favorite series while you're out at dinner with frien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ture all segments of a mini-series for playback in one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ing (fast-forwarding through commercials, of cours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eping track of which tapes contain recorded material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been watched is no problem as long as you only have two or th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hen you get five or six; ten or twenty -- or have two machin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quickly becomes unmanageable.  If you try labeling each tap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something is recorded on it, the only way to find anything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ing through all your tapes.  The same manual sort must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which tapes are available for re-recor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don't have a computer, you can solve this probl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ing your tapes and keeping track of what is on them in a b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ndex cards.  If you have a computer, you can use Rev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city of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name of simplicity, I deliberately omitted many "featu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ould track tape speed, elapsed time and calculat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ing on each tape. Such additions would allow users to "pa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tapes with as much material as possible.  But remember,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is a liner media.  To locate something at the end of a full t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to roll through all the preceding material.  (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r wasting an entire tape on one program or event, Revolve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oom for multiple entrie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also omitted a routine that printed the entire catalo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because I thought it would seldom, if ever, be used.  It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ing that the addition of complicated, unnecessary or cumber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diminishes a program'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plicity also dominated the design of Revolver's user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tried to make each request for data as unambiguous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ing whenever necessary.  In most cases, pressing the RETUR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data unchanged or restores the field to the "safest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ing a Revolving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each each of your tapes consecutively. 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with most tape labels are excellent for this purpose.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on the back or "spine", of each tape box.  That wa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ieve your tapes easily from a shelf.  You may wish to labe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with a corresponding number, or get a little wild and le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abeled.  (I have no real authority for this, but stick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on the tape cassette itself may damage your VCR.)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VER Documentation                     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tape label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tting up the physical tape catalog, ente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the tapes in the Revolver File.  Blank tap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d Available (You'll notice you can't put any othe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Available" tape.  IMPORTANT NOTE: Selecting "Available"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 any information previously recorded for that Tape Numb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ing "In Use"  (by pressing 'U' or RETURN)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to the next field and leave any data in the descriptiv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cor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provided an opportunity to record the number of Passe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keep track of how many times you record over each tape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, I have no authoritative source, but suggest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number of Passes below 20.  SUGGESTION:  Whe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s exceeds 10, start using that tape for material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in your permanent library.   Then remove that ta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lation and replace it with a fresh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ee lines of 65 characters each are provided for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rial on each tape.  Pressing RETURN at the beginning of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eave the line unchanged and move the cursor to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ouching any other key will ERASE the contents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ce you've entered all the necessary information, make a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atalog.  Available Tapes will appear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out, so you can tell at a glance which tapes ar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printout should be used in conjunction with Revolv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intended that you update the data files online each time you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ape or record something on an available one.  Instea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up the paper catalog until it is no longer usable.  Then, fir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olver, update its files with your changes and print a new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SIRABL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urrent release of Revolver represents hours of debugg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sure it contains a dormant bug or two.  Like an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olver also contains a few undesirable features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VER Documentation                                 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died in later releases or don't merit the amount of energ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ake to cure them.  Here are the ones I am aware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Generally, the editor is a little touchy around the edge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 Word Processor, so don't push it, okay.  It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y about the first character of each line.  Experience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ouching any key (except RETURN) at that point will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 of the line.  But whatever you touch also BECOM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of that line.  So make up your mind before you start ty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You may dynamically increase the size of the tap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'&lt;A&gt;dd' from the editing menu.  But you can not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of the file.  So think before you push the 'A' key. (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identally start to Add a tape, use CONTROL-BREAK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n restart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Although a great deal of care was taken to prevent the us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identally entering bad data, you can force incorre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fields if you work at it hard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I also haven't trapped out such stupidity as trying to 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 Available Tapes of a nonexist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olver is written TURBO Pascal4.0 for IBM PC and tru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conflict with some memory resident software such as SideK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extremely large Tape File, you may fin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s before the entire file is printed out.  In such case,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ooler or add the following statement to your AUTOEXEC.B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ODE LPT1:,,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LPT1 is your printer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se possible additions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A Search Routine might be a nice addition -- but would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The next generation will probably not support the Beta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is going the way of the CP/M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all questions or bug reports to David Brown,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CI Mail: 221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: 73307,1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